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here only to show how to use the G2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libr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.a :                 The libra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h, Talloc.h:      Include files that define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B.tim :             Font graphi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B.h :               Include file that define FontB.ti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.doc :               Explanation of G2D library (simple and in 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c, sv.h :           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o :                  The result of sv.c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psx :                The executabl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:              The way how to build sv.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tim :             The graphic us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:                  The modifiable text file (edi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:                  The YAROZE loa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bat :                The 'dos bat' file used to run the sv.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d this G2D library to make your ow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bug reports to dambrosio@eske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nd me e-mail to say to me that sv.psx is not funny. I know it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not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ppreciate it, well delete it,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in your own application, send me e-mail to show m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ice feature to include in this library, why not,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ose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ice request that you want to have in this library, e-mail 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do it (or to foun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more complete documentation on it, thank you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rsons contributing to G2D (doc, library, font) will be name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including features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